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sz w:val="20"/>
          <w:szCs w:val="24"/>
          <w:lang w:eastAsia="ar-SA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0.2pt" filled="f" o:ole="">
            <v:imagedata r:id="rId3" o:title=""/>
          </v:shape>
          <o:OLEObject Type="Embed" ProgID="" ShapeID="ole_rId2" DrawAspect="Content" ObjectID="_979079100" r:id="rId2"/>
        </w:objec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Ministarstvo pravosuđa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Natječaj 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Style w:val="StrongEmphasis"/>
          <w:b/>
          <w:lang w:val="hr-HR"/>
        </w:rPr>
        <w:t xml:space="preserve">za financiranje projekata udruga usmjerenih pružanju potpore </w:t>
      </w:r>
      <w:r>
        <w:rPr>
          <w:b w:val="false"/>
          <w:bCs/>
          <w:lang w:val="hr-HR"/>
        </w:rPr>
        <w:t>podrške provođenju pojedinačnog programa postupanja/izvršavanja kazne zatvora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</w:t>
      </w:r>
      <w:r>
        <w:rPr>
          <w:rFonts w:cs="Arial Narrow" w:ascii="Arial Narrow" w:hAnsi="Arial Narrow"/>
          <w:b w:val="false"/>
          <w:sz w:val="32"/>
          <w:szCs w:val="32"/>
          <w:highlight w:val="lightGray"/>
          <w:lang w:val="hr-HR" w:eastAsia="en-US"/>
        </w:rPr>
        <w:t>_______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polugodišnji ili završni izvještaj):_______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 ________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 Klasu krajnjeg korisnika projekta i Klasu davatelja financijskih sredstav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Ciljane skupine obuhvaćene projektom (spol, dob, kaznena tijela/probacijski uredi iz dolaze službenici uključeni u aktivnosti, njihove potrebe i druge eventualne posebnosti) i broj službenika (korisnika aktivnosti)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ciljane skupine (korisnici aktivnosti)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ciljane skupine (korisnike aktivnost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kaznenom tijelu/probacijskom uredu, u zajednici, u kvaliteti života korisnika aktivnosti i zatvorenika/osuđenika),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, broj izvoditelja aktivnosti koji su primili naknadu za svoj rad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7. 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Aktivnosti planirane za sljedeće izvještajno razdoblje (ispuniti kod privremenog polugodišnjeg izvještaj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807" w:type="dxa"/>
      <w:jc w:val="left"/>
      <w:tblInd w:w="73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7"/>
    </w:tblGrid>
    <w:tr>
      <w:trPr>
        <w:trHeight w:val="410" w:hRule="atLeast"/>
      </w:trPr>
      <w:tc>
        <w:tcPr>
          <w:tcW w:w="1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SimSun;宋体"/>
              <w:b/>
              <w:b/>
              <w:szCs w:val="24"/>
            </w:rPr>
          </w:pPr>
          <w:r>
            <w:rPr>
              <w:rFonts w:eastAsia="SimSun;宋体"/>
              <w:b/>
              <w:szCs w:val="24"/>
            </w:rPr>
            <w:t>Obrazac C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5:00Z</dcterms:created>
  <dc:creator>UZUVRH</dc:creator>
  <dc:description/>
  <cp:keywords/>
  <dc:language>en-US</dc:language>
  <cp:lastModifiedBy>Martina Barić</cp:lastModifiedBy>
  <cp:lastPrinted>2014-02-12T20:55:00Z</cp:lastPrinted>
  <dcterms:modified xsi:type="dcterms:W3CDTF">2018-12-18T07:15:00Z</dcterms:modified>
  <cp:revision>2</cp:revision>
  <dc:subject/>
  <dc:title> </dc:title>
</cp:coreProperties>
</file>